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CREDIT CIRCOLO TR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ività Cultura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ENTO – Via S.Maria Maddalena, 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: info@unicreditcircolotrento.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/ fax 0461/91677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Il/la sottoscritto/a </w:t>
      </w:r>
      <w:r>
        <w:rPr>
          <w:rFonts w:cs="Comic Sans MS" w:ascii="Comic Sans MS" w:hAnsi="Comic Sans MS"/>
          <w:b/>
          <w:bCs/>
          <w:sz w:val="20"/>
        </w:rPr>
        <w:t xml:space="preserve">Socio/a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rizzo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uff…………………………………………   tel. casa……………………………………………   cell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smette la/le fotocopia/e del/degli abbonamenti 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. ……… spettacoli   -       nr. ……… concerti   -        nr. ………… fil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relativi alla </w:t>
      </w:r>
      <w:r>
        <w:rPr>
          <w:rFonts w:cs="Comic Sans MS" w:ascii="Comic Sans MS" w:hAnsi="Comic Sans MS"/>
          <w:b/>
          <w:bCs/>
          <w:sz w:val="20"/>
        </w:rPr>
        <w:t>Stagione 2022/2023</w:t>
      </w:r>
      <w:r>
        <w:rPr>
          <w:rFonts w:cs="Comic Sans MS" w:ascii="Comic Sans MS" w:hAnsi="Comic Sans MS"/>
          <w:sz w:val="20"/>
        </w:rPr>
        <w:t xml:space="preserve"> e contestualm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lo/gli   stesso/i   verrà/anno   utilizzato/i   esclusivamente da sé stesso/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ede che il contributo relativo venga accreditato sul proprio c/c di cui fornisce le coordinate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BAN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OMPILARE ! -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ati completi, verificati e leggibili !!! grazie!)</w:t>
        <w:tab/>
        <w:tab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ab/>
        <w:t xml:space="preserve">              </w:t>
        <w:tab/>
        <w:t xml:space="preserve">                 </w:t>
      </w: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luogo e data) ……………………………………………………</w:t>
        <w:tab/>
        <w:t xml:space="preserve">      (firma) 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601" w:right="868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1:00Z</dcterms:created>
  <dc:creator>.</dc:creator>
  <dc:description/>
  <cp:keywords/>
  <dc:language>en-US</dc:language>
  <cp:lastModifiedBy>Utente</cp:lastModifiedBy>
  <cp:lastPrinted>2022-12-27T18:20:00Z</cp:lastPrinted>
  <dcterms:modified xsi:type="dcterms:W3CDTF">2023-01-03T09:11:00Z</dcterms:modified>
  <cp:revision>2</cp:revision>
  <dc:subject/>
  <dc:title> </dc:title>
</cp:coreProperties>
</file>