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>a VENEZIA e la Laguna da venerdì 12 a lunedì 15 aprile 2024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506521458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F.S.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 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Yu Gothic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Yu Gothic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Yu Gothic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Yu Gothic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42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3-01T18:42:00Z</dcterms:modified>
  <cp:revision>2</cp:revision>
  <dc:subject/>
  <dc:title>A tutti i Soci</dc:title>
</cp:coreProperties>
</file>