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 xml:space="preserve">Viaggio in GEORGIA dal 11 al 19 ottobre 2023 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882745605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12 Y 08304 01807 000007383197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3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9-04T15:33:00Z</dcterms:modified>
  <cp:revision>2</cp:revision>
  <dc:subject/>
  <dc:title>A tutti i Soci</dc:title>
</cp:coreProperties>
</file>