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  <w:lang w:val="it-IT"/>
        </w:rPr>
      </w:pPr>
      <w:r>
        <w:rPr/>
        <w:drawing>
          <wp:inline distT="0" distB="0" distL="0" distR="0">
            <wp:extent cx="227012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odulo di adesione al 1° Meeting del Nord-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Il sottoscritto ______________________ socio Effettivo/Aggregato/Famili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scrive le seguenti persone, </w:t>
      </w:r>
      <w:r>
        <w:rPr>
          <w:rFonts w:cs="Arial" w:ascii="Arial" w:hAnsi="Arial"/>
          <w:b/>
          <w:bCs/>
          <w:sz w:val="24"/>
          <w:szCs w:val="24"/>
          <w:lang w:val="it-IT"/>
        </w:rPr>
        <w:t>regolarmente iscritte al Circolo di Tr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l 28/04/23</w:t>
        <w:tab/>
        <w:t>al 1° maggio (  )</w:t>
        <w:tab/>
        <w:tab/>
        <w:tab/>
        <w:t>dal 29/04/23 al 1° maggio ( 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dicare cognome nome, data nascita, codice fiscale e taglia per la magliet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__________________________________ 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</w:t>
        <w:tab/>
        <w:t xml:space="preserve">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Casa a 2 posti (  )</w:t>
        <w:tab/>
        <w:t>a 4 posti (  )    a 6 posti (  )  Piazzola camper ( 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La casa mobile da 4 o 6 posti la condividerebbe con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Cognome/nome e disciplina a cui ci si candida  Tennis,Padel,Basket, Beach-volley, Bocce, Calcio5, Golf, Freccette, Calcio Balilla, Burraco, Tennis Tavolo, Nuoto, anche più di 1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________________________________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il: __________________________</w:t>
        <w:tab/>
        <w:t>Cell.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Arial" w:ascii="Arial" w:hAnsi="Arial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Arial" w:ascii="Arial" w:hAnsi="Arial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                                                                                                                                                                                 Firma…………………………………………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                                                                                                                                               Firma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a ____________________________</w:t>
        <w:tab/>
        <w:t>Firma 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4:00Z</dcterms:created>
  <dc:creator>utente</dc:creator>
  <dc:description/>
  <cp:keywords/>
  <dc:language>en-US</dc:language>
  <cp:lastModifiedBy>EFREM PELLIZZARI</cp:lastModifiedBy>
  <cp:lastPrinted>2023-03-10T07:29:00Z</cp:lastPrinted>
  <dcterms:modified xsi:type="dcterms:W3CDTF">2023-03-10T06:37:00Z</dcterms:modified>
  <cp:revision>3</cp:revision>
  <dc:subject/>
  <dc:title> </dc:title>
</cp:coreProperties>
</file>