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Viaggio a GENOVA da venerdì 8 a domenica 10 marzo 2024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512729792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Calderari &amp; Moggioli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 alberghiera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Calderari &amp; Moggioli i dati sopra riportati necessari per formalizzare l’iscrizione e partecipazione al presente viaggio di tutti i nominativi indic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alderari &amp; Moggiol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IBAN: IT 29 H 02008 01820 000089716506- intestato Luirò sas di Monegaglia Rober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alderari &amp; Moggiol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7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1-29T17:07:00Z</dcterms:modified>
  <cp:revision>2</cp:revision>
  <dc:subject/>
  <dc:title>A tutti i Soci</dc:title>
</cp:coreProperties>
</file>