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"/>
        <w:gridCol w:w="70"/>
        <w:gridCol w:w="18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647"/>
        <w:gridCol w:w="102"/>
        <w:gridCol w:w="258"/>
        <w:gridCol w:w="96"/>
        <w:gridCol w:w="418"/>
        <w:gridCol w:w="26"/>
        <w:gridCol w:w="12"/>
        <w:gridCol w:w="324"/>
        <w:gridCol w:w="104"/>
        <w:gridCol w:w="1000"/>
        <w:gridCol w:w="83"/>
        <w:gridCol w:w="457"/>
        <w:gridCol w:w="2425"/>
        <w:gridCol w:w="20"/>
        <w:gridCol w:w="78"/>
        <w:gridCol w:w="96"/>
      </w:tblGrid>
      <w:tr>
        <w:trPr>
          <w:trHeight w:val="24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5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942096134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" w:type="dxa"/>
            <w:gridSpan w:val="3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ggio a VERONA E BASS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 sabato 25 a domenica 26 febbraio 2023</w:t>
            </w:r>
          </w:p>
        </w:tc>
      </w:tr>
      <w:tr>
        <w:trPr>
          <w:trHeight w:val="209" w:hRule="atLeast"/>
          <w:cantSplit w:val="true"/>
        </w:trPr>
        <w:tc>
          <w:tcPr>
            <w:tcW w:w="180" w:type="dxa"/>
            <w:gridSpan w:val="3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1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86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1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10235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843179738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10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9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35" w:type="dxa"/>
            <w:gridSpan w:val="3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4"/>
              </w:rPr>
            </w:pPr>
            <w:r>
              <w:rPr>
                <w:rFonts w:cs="FreeSans;Arial" w:ascii="FreeSans;Arial" w:hAnsi="FreeSans;Arial"/>
                <w:sz w:val="4"/>
              </w:rPr>
            </w:r>
          </w:p>
        </w:tc>
        <w:tc>
          <w:tcPr>
            <w:tcW w:w="123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3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9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5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4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bottom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CALDERARI &amp; MOGGIOLI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>
              <w:top w:val="doub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5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indicando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255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triple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429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  <w:tc>
          <w:tcPr>
            <w:tcW w:w="10343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2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10343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lang w:eastAsia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Calderari &amp; Moggioli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corrispettivo del viaggio direttamente alla predetta Agenzia Calderari &amp; Moggioli 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 xml:space="preserve">IT29H 02008 01820000089716506 intestato a Luirò sas di Monegaglia Roberto -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nei tempi dalla stessa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Calderari &amp; Moggioli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4940" w:type="dxa"/>
            <w:gridSpan w:val="19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8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300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3:13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1-18T23:13:00Z</dcterms:modified>
  <cp:revision>2</cp:revision>
  <dc:subject/>
  <dc:title>A tutti i Soci</dc:title>
</cp:coreProperties>
</file>